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SAGO SCHOLARSHIP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>Thank you for your interest in the Syracuse American Guild of Organists organ scholarship.  Please complete this 2-page form so that we can assess your interest and qualifica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E:</w:t>
      </w:r>
      <w:r>
        <w:rPr/>
        <w:tab/>
        <w:t xml:space="preserve">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E/YEAR in scho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SCHOOL YOU CURRENTLY ATT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(S) OF RECOMMENDING TEACHE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(S) OF PRIVATE TEACHERS</w:t>
      </w:r>
      <w:r>
        <w:rPr/>
        <w:t xml:space="preserve"> (please list instrument as wel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URCH AFFILIATION</w:t>
      </w:r>
      <w:r>
        <w:rPr/>
        <w:t xml:space="preserve"> (if a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:</w:t>
      </w:r>
      <w:r>
        <w:rPr/>
        <w:t xml:space="preserve">  Please briefly explain your experience playing keyboard instruments – include years of study and list repertoire you have played that is representative of your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EMENT OF INTEREST:</w:t>
      </w:r>
      <w:r>
        <w:rPr/>
        <w:t xml:space="preserve">  Please explain why you are interested in pursuing pipe organ study, and what you hope to accomplish if selected for a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spond to and elaborate on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r church be willing to provide financial support for your organ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place to practice the organ, and/or would your church be willing to provide you with practice time on the church organ?</w:t>
      </w:r>
    </w:p>
    <w:sectPr>
      <w:footerReference w:type="default" r:id="rId2"/>
      <w:type w:val="nextPage"/>
      <w:pgSz w:w="12240" w:h="15840"/>
      <w:pgMar w:left="806" w:right="806" w:gutter="0" w:header="0" w:top="144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20:00Z</dcterms:created>
  <dc:creator>Deborah Cunningham</dc:creator>
  <dc:description/>
  <cp:keywords/>
  <dc:language>en-US</dc:language>
  <cp:lastModifiedBy>RJB</cp:lastModifiedBy>
  <dcterms:modified xsi:type="dcterms:W3CDTF">2014-10-27T18:20:00Z</dcterms:modified>
  <cp:revision>2</cp:revision>
  <dc:subject/>
  <dc:title/>
</cp:coreProperties>
</file>